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 Дело № 5-712-1802/2025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15 августа 2025 года              </w:t>
        <w:tab/>
        <w:t xml:space="preserve">            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исполняя обязанности мирового судьи судебного участка № 2 Лангепасского судебного района ХМАО-Югра, рассмотрев дело об административном правонаруше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Подопригоры Павла Викторовича</w:t>
      </w:r>
      <w:r>
        <w:rPr>
          <w:color w:val="000000"/>
          <w:spacing w:val="-4"/>
          <w:lang w:val="ru-RU"/>
        </w:rPr>
        <w:t xml:space="preserve">, </w:t>
      </w:r>
    </w:p>
    <w:p>
      <w:pPr>
        <w:pStyle w:val="Normal"/>
        <w:ind w:hanging="0"/>
        <w:rPr/>
      </w:pPr>
      <w:r>
        <w:rPr>
          <w:lang w:val="ru-RU"/>
        </w:rPr>
        <w:t>в совершении правонарушения, предусмотренног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Подопригора  П.В., будучи в состояния опьянения, управлял </w:t>
      </w:r>
      <w:r>
        <w:rPr>
          <w:lang w:val="ru-RU"/>
        </w:rPr>
        <w:t xml:space="preserve">транспортным средством, при этом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 xml:space="preserve">Административное правонарушение </w:t>
      </w:r>
      <w:r>
        <w:rPr>
          <w:spacing w:val="-4"/>
          <w:lang w:val="ru-RU"/>
        </w:rPr>
        <w:t xml:space="preserve">Подопригорой </w:t>
      </w:r>
      <w:r>
        <w:rPr>
          <w:lang w:val="ru-RU"/>
        </w:rPr>
        <w:t>П.В. совершил в г. Лангепасе при следующих обстоятельствах.</w:t>
      </w:r>
    </w:p>
    <w:p>
      <w:pPr>
        <w:pStyle w:val="Normal"/>
        <w:ind w:firstLine="720"/>
        <w:rPr>
          <w:lang w:val="ru-RU"/>
        </w:rPr>
      </w:pPr>
      <w:r>
        <w:rPr>
          <w:color w:val="000000"/>
          <w:spacing w:val="-3"/>
          <w:lang w:val="ru-RU"/>
        </w:rPr>
        <w:t xml:space="preserve">05.08.2025 около 04:20 в районе дома № 22 по ул. Мира Подопригора                                                                                                                                                                                                                            П.В., в нарушении п. 2.7. Правил дорожного движения, в состоянии опьянения, управлял транспортным средством «УАЗ» с государственным регистрационным знаком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С протоколом об административном правонарушении </w:t>
      </w:r>
      <w:r>
        <w:rPr>
          <w:spacing w:val="-4"/>
          <w:lang w:val="ru-RU"/>
        </w:rPr>
        <w:t xml:space="preserve">Подопригора                                                                                                                       П.В. </w:t>
      </w:r>
      <w:r>
        <w:rPr>
          <w:lang w:val="ru-RU"/>
        </w:rPr>
        <w:t xml:space="preserve">ознакомлен, ему разъяснены права и обязанности, предусмотренные ст. 25.1, 24.2 КоАП РФ, положение ст. 51 Конституции Российской Федерации. Он признал вину в совершении правонарушения. </w:t>
      </w:r>
    </w:p>
    <w:p>
      <w:pPr>
        <w:pStyle w:val="Normal"/>
        <w:rPr/>
      </w:pPr>
      <w:r>
        <w:rPr>
          <w:lang w:val="ru-RU"/>
        </w:rPr>
        <w:t>Исследовав материалы дела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/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Подопригоры П.В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составленными 05.08.2025 и исследованными в судебном заседании протоколом об отстранении от управления транспортным средством, актом освидетельствования на состояние алкогольного опьянения и его результатом, приложенной в дело видеозаписью документирования правонарушения, а также другими исследова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редставленных доказательств следует, что 05.08.2025 </w:t>
      </w:r>
      <w:r>
        <w:rPr>
          <w:color w:val="000000"/>
          <w:spacing w:val="-3"/>
          <w:lang w:val="ru-RU"/>
        </w:rPr>
        <w:t xml:space="preserve">около 04:20                                     в районе дома № 22 по ул. Мира остановлено транспортное средство «УАЗ» с государственным регистрационным знаком, под управлением Подопригора П.В., у которого выявлен </w:t>
      </w:r>
      <w:r>
        <w:rPr>
          <w:color w:val="000000"/>
          <w:spacing w:val="-1"/>
          <w:lang w:val="ru-RU"/>
        </w:rPr>
        <w:t xml:space="preserve">признак опьянения – запах алкоголя изо рта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04:26 отстранил Подопригора П.В. от управления транспортным средством, а затем, после разъяснения правил освидетельствования, в 04:43 провел освидетельствование Подопригора П.В. на состояние алкогольного опьянения. По результатам освидетельствования в выдыхаемом Подопригорой П.В. воздухе установлено наличие этилового спирта в концентрации 0,453 мг/л, что зафиксировано в акте 86 ГП № 069079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и значениями алкотестора Подопригора П.В.                                                                                                                                согласился. </w:t>
      </w:r>
    </w:p>
    <w:p>
      <w:pPr>
        <w:pStyle w:val="Normal"/>
        <w:rPr/>
      </w:pPr>
      <w:r>
        <w:rPr>
          <w:lang w:val="ru-RU"/>
        </w:rPr>
        <w:t>Процессуальные документы, оформленные в отношении Подопригора                                                         П.В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 xml:space="preserve">Отсутствие в деятельности Подопригора П.В. признаков уголовно наказуемого деяния подтверждается представленными справками, из которых следует, что он не привлекался к уголовной, а также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Подопригора П.В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Подопригора П.В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Подопригорой П.В. вины учитывается в качестве обстоятельства, смягчающего административную ответственность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все обстоятельства его совершения, личность виновного, его имущественное и семейное положение.</w:t>
      </w:r>
    </w:p>
    <w:p>
      <w:pPr>
        <w:pStyle w:val="Normal"/>
        <w:rPr/>
      </w:pPr>
      <w:r>
        <w:rPr>
          <w:lang w:val="ru-RU"/>
        </w:rPr>
        <w:t xml:space="preserve">На основании изложенного, руководствуясь частью 1 статьи 29.10, статьёй 29.11 КОАП РФ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допригора Павла Викторовича признать виновным в совершении административного правонарушения, предусмотренного частью 1 статьи 12.8 КоАП РФ, по которой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1213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  В.С. Дорошенко</w:t>
      </w:r>
      <w:r>
        <w:br w:type="page"/>
      </w:r>
    </w:p>
    <w:p>
      <w:pPr>
        <w:pStyle w:val="Normal"/>
        <w:ind w:firstLine="708"/>
        <w:jc w:val="center"/>
        <w:rPr>
          <w:iCs/>
          <w:lang w:val="ru-RU"/>
        </w:rPr>
      </w:pPr>
      <w:r>
        <w:rPr>
          <w:i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